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Образец №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/наименование на участника/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ЦЕНОВО  ПРЕД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за възлагане на обществена поръчка чрез публична покана с предмет:</w:t>
      </w:r>
    </w:p>
    <w:p>
      <w:pPr>
        <w:pStyle w:val="Normal"/>
        <w:jc w:val="center"/>
        <w:rPr/>
      </w:pPr>
      <w:r>
        <w:rPr/>
        <w:t>„</w:t>
      </w:r>
      <w:r>
        <w:rPr/>
        <w:t>Доставка на гумени и металогумени изделия за автобуси”</w:t>
      </w:r>
    </w:p>
    <w:tbl>
      <w:tblPr>
        <w:tblW w:w="1108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713"/>
        <w:gridCol w:w="1394"/>
        <w:gridCol w:w="1388"/>
        <w:gridCol w:w="1230"/>
        <w:gridCol w:w="960"/>
      </w:tblGrid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аталожен ном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имерно количе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Единична це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бща цена</w:t>
            </w:r>
          </w:p>
        </w:tc>
      </w:tr>
      <w:tr>
        <w:trPr>
          <w:trHeight w:val="57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мпон за ауспухово гърн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000 492 00 82 по Мерцеде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ли еквивалент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мпон за радиат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000 988 42 11 по Мерцедес или еквивал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7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мпон за радиат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000 504 06 14 по Мерцедес или еквивал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98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мпон за амортись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07 323 00 44 по Мерцедес или еквивал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8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мпон за торсионна щан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317 333 11 64 по Мерцедес или еквивал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98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мпон за торсионна щанга усиле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317 333 11 64 по Мерцедес или еквивал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98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мпон за торсионна щанга двойно усиле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317 333 11 64 по Мерцедес или еквивал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8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мпон за въздушен филтър и отоплите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22 504 02 12 по Мерцедес или еквивал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11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мпон за лъчева щанга (гумената част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000 586 09 32 по Мерцедес или еквивал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8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мпон за торсионна щанга усиле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000 350 15 13, по Мерцедес или еквивал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мпон за торсионна щанга за BMC 220 SL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мпон за амортисьор на BMC 220 SLF ( Ø50/22х3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9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ътнение за маслен филтъ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008 997 70 45 по Мерцедес или еквивал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143" w:hanging="0"/>
              <w:rPr>
                <w:bCs/>
              </w:rPr>
            </w:pPr>
            <w:r>
              <w:rPr>
                <w:bCs/>
              </w:rPr>
              <w:t>290 броя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5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ътнение за редукт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027 997 22 48 по Мерцедес или еквивал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ътнител за компрес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407 131 05 80 по Мерцедес или еквивал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” – пръстен за ГНП ( 3х139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009 997 86 45 или еквивал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но съединение криво (О40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305 501 38 24 по Мерцедес или еквивален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149" w:hanging="0"/>
              <w:jc w:val="both"/>
              <w:rPr>
                <w:bCs/>
              </w:rPr>
            </w:pPr>
            <w:r>
              <w:rPr>
                <w:bCs/>
              </w:rPr>
              <w:t>46 бро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4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ътнител за врата (580/85/4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28 987 00 98 (А671 723 01 98) по Мерцедес или еквивал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ътнител за врата (605/90/3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RS800516 по BMC 220 SLF или еквивал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ъзгач за врата (75/98/2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71 760 00 24 по Мерцедес или еквивал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ъзгач за врата (58/68/18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В70292 по BMC 220 SLF или еквивал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ншон за въздушен филтъ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05 528 01 91 по Мерцедес или еквивал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ъвач (колан) за мех 1630/240/5 с две шпилки М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ъвач (колан) за мех 1710/201/5 със скоб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бща цена без ДДС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sz w:val="24"/>
          <w:szCs w:val="24"/>
        </w:rPr>
        <w:t>Общата стойност на поръчката, предложена от нас е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........................лева (.................лева) без ДД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ната са включени всички договорни задължения, било подразбиращо се или изрично упомен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Забележка: При несъответствие в изписването цифром и словом на дадена стойност, за валидна се смята изписаната слов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Дата:</w:t>
        <w:tab/>
        <w:tab/>
        <w:tab/>
        <w:tab/>
        <w:tab/>
        <w:tab/>
        <w:tab/>
        <w:t>Подпис</w:t>
      </w:r>
      <w:r>
        <w:rPr>
          <w:rFonts w:cs="Times New Roman" w:ascii="Times New Roman" w:hAnsi="Times New Roman"/>
          <w:sz w:val="24"/>
          <w:szCs w:val="24"/>
          <w:lang w:val="ru-RU"/>
        </w:rPr>
        <w:t>: ..................................</w:t>
      </w:r>
    </w:p>
    <w:p>
      <w:pPr>
        <w:pStyle w:val="Normal"/>
        <w:spacing w:before="0" w:after="200"/>
        <w:ind w:left="6776" w:hanging="1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/име, длъжно</w:t>
      </w:r>
      <w:r>
        <w:rPr>
          <w:rFonts w:cs="Times New Roman" w:ascii="Times New Roman" w:hAnsi="Times New Roman"/>
          <w:sz w:val="24"/>
          <w:szCs w:val="24"/>
          <w:lang w:val="id-ID"/>
        </w:rPr>
        <w:t>ст/</w:t>
      </w:r>
    </w:p>
    <w:sectPr>
      <w:type w:val="nextPage"/>
      <w:pgSz w:w="11906" w:h="16838"/>
      <w:pgMar w:left="42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1:00Z</dcterms:created>
  <dc:creator>aopzem</dc:creator>
  <dc:description/>
  <cp:keywords/>
  <dc:language>en-US</dc:language>
  <cp:lastModifiedBy>user</cp:lastModifiedBy>
  <dcterms:modified xsi:type="dcterms:W3CDTF">2015-10-29T08:23:00Z</dcterms:modified>
  <cp:revision>5</cp:revision>
  <dc:subject/>
  <dc:title/>
</cp:coreProperties>
</file>